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6 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nm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ORDWARP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Warp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Wor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is a word game in which you must create 25 word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 word. The game play is time limited, so you must work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is InterBBS capable. See WARPI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.txt for details on vers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ord Warp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WWARP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ARP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WWARP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ord Warp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WWARP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WARP.EXE  Word Warp can be played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ord Warp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or play ahead turns features. Also,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not created in the unregistered version.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fully functional. Also, there is no exit scree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Plus the warm fuzzy feeling you get whe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p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